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微软雅黑" w:hAnsi="微软雅黑" w:eastAsia="微软雅黑" w:cs="微软雅黑"/>
          <w:b/>
          <w:b/>
          <w:color w:val="343434"/>
          <w:sz w:val="36"/>
          <w:szCs w:val="36"/>
          <w:shd w:fill="FFFFFF" w:val="clear"/>
        </w:rPr>
      </w:pPr>
      <w:r>
        <w:fldChar w:fldCharType="begin"/>
      </w:r>
      <w:r>
        <w:rPr>
          <w:sz w:val="36"/>
          <w:b/>
          <w:shd w:fill="FFFFFF" w:val="clear"/>
          <w:szCs w:val="36"/>
          <w:rFonts w:eastAsia="微软雅黑" w:cs="微软雅黑" w:ascii="微软雅黑" w:hAnsi="微软雅黑"/>
          <w:color w:val="343434"/>
        </w:rPr>
        <w:instrText xml:space="preserve">ADDIN CNKISM.UserStyle_x0001_</w:instrText>
      </w:r>
      <w:r>
        <w:rPr>
          <w:rFonts w:eastAsia="微软雅黑" w:cs="微软雅黑" w:ascii="微软雅黑" w:hAnsi="微软雅黑"/>
          <w:b/>
          <w:color w:val="343434"/>
          <w:sz w:val="36"/>
          <w:szCs w:val="36"/>
          <w:shd w:fill="FFFFFF" w:val="clear"/>
        </w:rPr>
      </w:r>
      <w:r>
        <w:rPr>
          <w:sz w:val="36"/>
          <w:b/>
          <w:shd w:fill="FFFFFF" w:val="clear"/>
          <w:szCs w:val="36"/>
          <w:rFonts w:eastAsia="微软雅黑" w:cs="微软雅黑" w:ascii="微软雅黑" w:hAnsi="微软雅黑"/>
          <w:color w:val="343434"/>
        </w:rPr>
        <w:fldChar w:fldCharType="separate"/>
      </w:r>
      <w:r>
        <w:rPr>
          <w:rFonts w:eastAsia="微软雅黑" w:cs="微软雅黑" w:ascii="微软雅黑" w:hAnsi="微软雅黑"/>
          <w:b/>
          <w:color w:val="343434"/>
          <w:sz w:val="36"/>
          <w:szCs w:val="36"/>
          <w:shd w:fill="FFFFFF" w:val="clear"/>
        </w:rPr>
      </w:r>
      <w:r/>
      <w:r>
        <w:rPr>
          <w:sz w:val="36"/>
          <w:b/>
          <w:shd w:fill="FFFFFF" w:val="clear"/>
          <w:szCs w:val="36"/>
          <w:rFonts w:eastAsia="微软雅黑" w:cs="微软雅黑" w:ascii="微软雅黑" w:hAnsi="微软雅黑"/>
          <w:color w:val="343434"/>
        </w:rPr>
        <w:fldChar w:fldCharType="end"/>
      </w:r>
      <w:r>
        <w:rPr>
          <w:rFonts w:eastAsia="微软雅黑" w:cs="微软雅黑" w:ascii="微软雅黑" w:hAnsi="微软雅黑"/>
          <w:b/>
          <w:color w:val="343434"/>
          <w:sz w:val="36"/>
          <w:szCs w:val="36"/>
          <w:shd w:fill="FFFFFF" w:val="clear"/>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17805</wp:posOffset>
                </wp:positionV>
                <wp:extent cx="1494790" cy="618490"/>
                <wp:effectExtent l="0" t="0" r="0" b="0"/>
                <wp:wrapNone/>
                <wp:docPr id="1" name="Frame1"/>
                <a:graphic xmlns:a="http://schemas.openxmlformats.org/drawingml/2006/main">
                  <a:graphicData uri="http://schemas.microsoft.com/office/word/2010/wordprocessingShape">
                    <wps:wsp>
                      <wps:cNvSpPr txBox="1"/>
                      <wps:spPr>
                        <a:xfrm>
                          <a:off x="0" y="0"/>
                          <a:ext cx="1494790" cy="61849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b/>
                                <w:b/>
                                <w:i/>
                                <w:i/>
                                <w:sz w:val="30"/>
                                <w:szCs w:val="30"/>
                              </w:rPr>
                            </w:pPr>
                            <w:r>
                              <w:rPr>
                                <w:rFonts w:ascii="仿宋_GB2312;仿宋" w:hAnsi="仿宋_GB2312;仿宋" w:eastAsia="仿宋_GB2312;仿宋"/>
                                <w:b/>
                                <w:i/>
                                <w:sz w:val="30"/>
                                <w:szCs w:val="30"/>
                              </w:rPr>
                              <w:t>党委中心组</w:t>
                            </w:r>
                          </w:p>
                          <w:p>
                            <w:pPr>
                              <w:pStyle w:val="Normal"/>
                              <w:spacing w:lineRule="exact" w:line="400"/>
                              <w:jc w:val="center"/>
                              <w:rPr>
                                <w:rFonts w:ascii="仿宋_GB2312;仿宋" w:hAnsi="仿宋_GB2312;仿宋" w:eastAsia="仿宋_GB2312;仿宋"/>
                                <w:b/>
                                <w:b/>
                                <w:i/>
                                <w:i/>
                                <w:sz w:val="30"/>
                                <w:szCs w:val="30"/>
                              </w:rPr>
                            </w:pPr>
                            <w:r>
                              <w:rPr>
                                <w:rFonts w:ascii="仿宋_GB2312;仿宋" w:hAnsi="仿宋_GB2312;仿宋" w:eastAsia="仿宋_GB2312;仿宋"/>
                                <w:b/>
                                <w:i/>
                                <w:sz w:val="30"/>
                                <w:szCs w:val="30"/>
                              </w:rPr>
                              <w:t>学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7pt;mso-wrap-distance-left:9.05pt;mso-wrap-distance-right:9.05pt;mso-wrap-distance-top:0pt;mso-wrap-distance-bottom:0pt;margin-top:-17.15pt;mso-position-vertical-relative:text;margin-left:4.45pt;mso-position-horizontal-relative:text">
                <v:textbox>
                  <w:txbxContent>
                    <w:p>
                      <w:pPr>
                        <w:pStyle w:val="Normal"/>
                        <w:spacing w:lineRule="exact" w:line="400"/>
                        <w:jc w:val="center"/>
                        <w:rPr>
                          <w:rFonts w:ascii="仿宋_GB2312;仿宋" w:hAnsi="仿宋_GB2312;仿宋" w:eastAsia="仿宋_GB2312;仿宋"/>
                          <w:b/>
                          <w:b/>
                          <w:i/>
                          <w:i/>
                          <w:sz w:val="30"/>
                          <w:szCs w:val="30"/>
                        </w:rPr>
                      </w:pPr>
                      <w:r>
                        <w:rPr>
                          <w:rFonts w:ascii="仿宋_GB2312;仿宋" w:hAnsi="仿宋_GB2312;仿宋" w:eastAsia="仿宋_GB2312;仿宋"/>
                          <w:b/>
                          <w:i/>
                          <w:sz w:val="30"/>
                          <w:szCs w:val="30"/>
                        </w:rPr>
                        <w:t>党委中心组</w:t>
                      </w:r>
                    </w:p>
                    <w:p>
                      <w:pPr>
                        <w:pStyle w:val="Normal"/>
                        <w:spacing w:lineRule="exact" w:line="400"/>
                        <w:jc w:val="center"/>
                        <w:rPr>
                          <w:rFonts w:ascii="仿宋_GB2312;仿宋" w:hAnsi="仿宋_GB2312;仿宋" w:eastAsia="仿宋_GB2312;仿宋"/>
                          <w:b/>
                          <w:b/>
                          <w:i/>
                          <w:i/>
                          <w:sz w:val="30"/>
                          <w:szCs w:val="30"/>
                        </w:rPr>
                      </w:pPr>
                      <w:r>
                        <w:rPr>
                          <w:rFonts w:ascii="仿宋_GB2312;仿宋" w:hAnsi="仿宋_GB2312;仿宋" w:eastAsia="仿宋_GB2312;仿宋"/>
                          <w:b/>
                          <w:i/>
                          <w:sz w:val="30"/>
                          <w:szCs w:val="30"/>
                        </w:rPr>
                        <w:t>学习材料</w:t>
                      </w:r>
                    </w:p>
                  </w:txbxContent>
                </v:textbox>
                <w10:wrap type="none"/>
              </v:rect>
            </w:pict>
          </mc:Fallback>
        </mc:AlternateContent>
      </w:r>
    </w:p>
    <w:p>
      <w:pPr>
        <w:pStyle w:val="Normal"/>
        <w:widowControl/>
        <w:shd w:fill="FFFFFF" w:val="clear"/>
        <w:spacing w:lineRule="atLeast" w:line="384"/>
        <w:jc w:val="center"/>
        <w:rPr>
          <w:rFonts w:ascii="微软雅黑" w:hAnsi="微软雅黑" w:eastAsia="微软雅黑" w:cs="宋体;SimSun"/>
          <w:b/>
          <w:b/>
          <w:color w:val="434343"/>
          <w:kern w:val="0"/>
          <w:sz w:val="36"/>
          <w:szCs w:val="36"/>
        </w:rPr>
      </w:pPr>
      <w:r>
        <w:rPr>
          <w:rFonts w:eastAsia="微软雅黑" w:cs="微软雅黑" w:ascii="微软雅黑" w:hAnsi="微软雅黑"/>
          <w:b/>
          <w:color w:val="343434"/>
          <w:sz w:val="36"/>
          <w:szCs w:val="36"/>
          <w:shd w:fill="FFFFFF" w:val="clear"/>
        </w:rPr>
        <w:t>2018</w:t>
      </w:r>
      <w:r>
        <w:rPr>
          <w:rFonts w:ascii="微软雅黑" w:hAnsi="微软雅黑" w:cs="微软雅黑" w:eastAsia="微软雅黑"/>
          <w:b/>
          <w:color w:val="343434"/>
          <w:sz w:val="36"/>
          <w:szCs w:val="36"/>
          <w:shd w:fill="FFFFFF" w:val="clear"/>
        </w:rPr>
        <w:t>全国两会精神内容</w:t>
      </w:r>
      <w:r>
        <w:rPr>
          <w:rFonts w:ascii="微软雅黑" w:hAnsi="微软雅黑" w:cs="微软雅黑" w:eastAsia="微软雅黑"/>
          <w:b/>
          <w:color w:val="343434"/>
          <w:sz w:val="36"/>
          <w:szCs w:val="36"/>
          <w:shd w:fill="FFFFFF" w:val="clear"/>
        </w:rPr>
        <w:t>及</w:t>
      </w:r>
      <w:r>
        <w:rPr>
          <w:rFonts w:ascii="微软雅黑" w:hAnsi="微软雅黑" w:cs="微软雅黑" w:eastAsia="微软雅黑"/>
          <w:b/>
          <w:color w:val="343434"/>
          <w:sz w:val="36"/>
          <w:szCs w:val="36"/>
          <w:shd w:fill="FFFFFF" w:val="clear"/>
        </w:rPr>
        <w:t>要点概括</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全国两会精神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届全国人大一次会议主要内容、大会取得的重要成果，包括习近平总书记重要讲话精神，宪法修改、机构改革和职能转变等相关内容。十三届全国人大一次会议是一次高举中国特色社会主义伟大旗帜、全面贯彻习近平新时代中国特色社会主义思想和党的十九大精神的大会，是一次民主、团结、求实、奋进的大会。这次会议议题多、分量重，受到了举国上下和全世界的广泛关注。习近平总书记在会议期间与代表共商国是，就脱贫攻坚、政治生态、高质量发展、强军兴军、乡村振兴等一些重大问题发表重要讲话。</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协第十三届全国委员会第一次会议的基本情况，分组审议讨论情况，关于促进经济社会持续健康发展的主要意见建议，以及习近平总书记看望参加政协会议的民盟、致公党、无党派人士、侨联界委员时的重要讲话精神。会议政治性强、议题重大 、领导重视，委员参政议政热情高，坚持团结和民主两大主题，充分发挥了人民政协作为社会主义民主的重要渠道和专门协商机构作用。他还谈了自己作为全国人大代表参会的感受和体会。</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会”是在全面贯彻党的十九大精神开局之年召开的重要会议，吹响了决胜全面建成小康社会、迈向社会主义现代化国家新征程的嘹亮号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两会精神要点概括</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国两会是一次高举中国特色社会主义伟大旗帜、全面贯彻习近平新时代中国特色社会主义思想和党的十九大精神的大会，是一次民主、团结、求实、奋进的大会。本次大会不辱使命、不负重托，体现人民意愿，凝聚各方共识，通过了多项重大决议决定，充分体现了党的主张和人民意志的统一，对决胜全面小康、建设中国特色社会主义现代化强国、实现中华民族伟大复兴中国梦具有重大而深远的历史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牢牢把握宪法修改的重大意义和重点内容，大力推进依宪治体、依法治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修改是党和国家政治生活中的一件大事，是以习近平同志为核心的党中央从新时代坚持和发展中国特色社会主义全局和战略高度做出的重大决策，是推进全面依法治国、推进国家治理体系和治理能力现代化的重大举措。这次宪法修正案的一个重要内容，就是对现行宪法的第</w:t>
      </w:r>
      <w:r>
        <w:rPr>
          <w:rFonts w:eastAsia="仿宋_GB2312;仿宋" w:ascii="仿宋_GB2312;仿宋" w:hAnsi="仿宋_GB2312;仿宋"/>
          <w:sz w:val="32"/>
          <w:szCs w:val="32"/>
        </w:rPr>
        <w:t>79</w:t>
      </w:r>
      <w:r>
        <w:rPr>
          <w:rFonts w:ascii="仿宋_GB2312;仿宋" w:hAnsi="仿宋_GB2312;仿宋" w:eastAsia="仿宋_GB2312;仿宋"/>
          <w:sz w:val="32"/>
          <w:szCs w:val="32"/>
        </w:rPr>
        <w:t>条第</w:t>
      </w:r>
      <w:r>
        <w:rPr>
          <w:rFonts w:eastAsia="仿宋_GB2312;仿宋" w:ascii="仿宋_GB2312;仿宋" w:hAnsi="仿宋_GB2312;仿宋"/>
          <w:sz w:val="32"/>
          <w:szCs w:val="32"/>
        </w:rPr>
        <w:t>3</w:t>
      </w:r>
      <w:r>
        <w:rPr>
          <w:rFonts w:ascii="仿宋_GB2312;仿宋" w:hAnsi="仿宋_GB2312;仿宋" w:eastAsia="仿宋_GB2312;仿宋"/>
          <w:sz w:val="32"/>
          <w:szCs w:val="32"/>
        </w:rPr>
        <w:t>款作出修改完善，删除了“连续任职不得超过两届”的规定。这是健全国家领导体制的重要举措，保持了党的中央委员会最高领导职务、党和国家的军队武装力量最高领导职务和国家最高领导职务 “三位一体”，有利于维护以习近平同志为核心的党中央的权威和集中统一领导，有利于完善国家的领导体制，也有利于党和国家长治久安。宪法是依法治国的总依据，也是依法治体的总依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全票当选国家主席、中央军委主席，是全党全军全国各族人民的共同愿望和心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充分体现了党的意志、人民意志、国家意志的高度统一，充分反映了全党全军全国各族人民的共同愿望和心声，必将鼓舞和动员亿万人民更加紧密团结在以习近平同志为核心的党中央周围，同心同德，开拓进取，决胜全面建成小康社会，夺取新时代中国特色社会主义伟大胜利，为实现中华民族伟大复兴的中国梦而不懈奋斗。党的十八大以来，面对复杂多变的国际形势和艰巨繁重的国内改革发展任务，以习近平同志为核心的党中央励精图治、攻坚克难，以巨大的政治勇气和强烈的历史担当，统筹推进“五位一体”总体布局、协调推进“四个全面”战略布局，推动党和国家事业取得了历史性成就、发生了历史性变革，引领中国特色社会主义进入新时代。短短几年，一系列新理念新思想新战略及时提出，一系列重大方针政策密集出台，一系列重大举措相继推出，一系列重大工作务实推进，许多长期想解决而没有解决的难题得到解决，许多过去想办而没有办成的大事终于办成。实践证明，中华民族之所以能迎来从站起来、富起来到强起来的历史性飞跃，根本就在于以习近平同志为核心的党中央坚强领导，根本就在于新的伟大斗争实践中形成了习近平同志这个党中央核心、全党核心的坚强引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会表决通过了《中华人民共和国监察法》，成立了国家监察委员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改革着力解决我国监察体制机制中存在的突出问题，明确将所有行使公权力的公职人员纳入监察范围，覆盖“公办的教育、科研、文化、医疗卫生、体育等单位中从事管理的人员”，以及“基层群众性自治组织中从事管理的人员”。《监察法》明确将事业单位和社会组织人员纳入监督范围，大力推进全面从严治党，推动各领域反腐败向纵深发展，严肃查处各类腐败问题，形成公平、公正、公开、干净的体育发展生态，创造风清气正的良好发展环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坚决执行党和国家机构改革安排部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会审议批准了国务院机构改革方案，对国务院组成部门和其他机构进行了较大幅度的调整。这是推进国家治理体系和治理能力现代化的一场深刻变革，是贯彻落实党的十九大精神和新时代全面深化改革的重大举措。我们必须加强对规律的认识和对国际先进理念的学习，进一步完善和改进改革路径、方法和手段。处理好改革与稳定的关系，既要大胆改革，又要蹄疾步稳，以真抓的实劲、敢抓的狠劲、善抓的巧劲、常抓的韧劲，一步步实现改革目标；进一步增强改革的开放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深入学习习近平总书记重要讲话精神，始终把人民放在心中最高位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习近平总书记在闭幕会上发表重要讲话。“人民是真正的英雄”“坚持人民主体地位”“国家一切权力属于人民”……</w:t>
      </w:r>
      <w:r>
        <w:rPr>
          <w:rFonts w:eastAsia="仿宋_GB2312;仿宋" w:ascii="仿宋_GB2312;仿宋" w:hAnsi="仿宋_GB2312;仿宋"/>
          <w:sz w:val="32"/>
          <w:szCs w:val="32"/>
        </w:rPr>
        <w:t>4000</w:t>
      </w:r>
      <w:r>
        <w:rPr>
          <w:rFonts w:ascii="仿宋_GB2312;仿宋" w:hAnsi="仿宋_GB2312;仿宋" w:eastAsia="仿宋_GB2312;仿宋"/>
          <w:sz w:val="32"/>
          <w:szCs w:val="32"/>
        </w:rPr>
        <w:t>多字的内容，</w:t>
      </w:r>
      <w:r>
        <w:rPr>
          <w:rFonts w:eastAsia="仿宋_GB2312;仿宋" w:ascii="仿宋_GB2312;仿宋" w:hAnsi="仿宋_GB2312;仿宋"/>
          <w:sz w:val="32"/>
          <w:szCs w:val="32"/>
        </w:rPr>
        <w:t>84</w:t>
      </w:r>
      <w:r>
        <w:rPr>
          <w:rFonts w:ascii="仿宋_GB2312;仿宋" w:hAnsi="仿宋_GB2312;仿宋" w:eastAsia="仿宋_GB2312;仿宋"/>
          <w:sz w:val="32"/>
          <w:szCs w:val="32"/>
        </w:rPr>
        <w:t>次提到“人民”。总书记的讲话赢得现场如潮的掌声，更激起回响、激发共鸣，焕发了亿万人民的坚定信心和奋斗激情。总书记深情讴歌我们伟大的人民、伟大的民族、伟大的民族精神，勉励我们始终把人民放在心中最高的位置，始终全心全意为人民服务，始终为人民利益和幸福而努力工作，让全体中国人民和中华儿女在实现中华民族伟大复兴的历史进程中共享幸福和荣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增强“四个意识” 坚定“四个自信”——深入学习习近平总书记在</w:t>
      </w:r>
      <w:r>
        <w:rPr>
          <w:rFonts w:eastAsia="微软雅黑" w:cs="微软雅黑" w:ascii="微软雅黑" w:hAnsi="微软雅黑"/>
          <w:b/>
          <w:sz w:val="32"/>
          <w:szCs w:val="32"/>
        </w:rPr>
        <w:t>2018</w:t>
      </w:r>
      <w:r>
        <w:rPr>
          <w:rFonts w:ascii="微软雅黑" w:hAnsi="微软雅黑" w:cs="微软雅黑" w:eastAsia="微软雅黑"/>
          <w:b/>
          <w:sz w:val="32"/>
          <w:szCs w:val="32"/>
        </w:rPr>
        <w:t>年全国两会上的系列重要讲话之一</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核心提示 在十三届全国人大一次会议上，习近平全票当选中华人民共和国主席、中华人民共和国中央军事委员会主席。这是党的意志、人民意志、国家意志高度统一的体现，是中国共产党、中华人民共和国、中国人民解放军领导人“三位一体”领导体制的制度安排，充分反映了全党全军全国各族人民的共同愿望和心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是历史的见证者。中华民族之所以能迎来从站起来、富起来到强起来的历史性飞跃，根本就在于新的伟大斗争实践中形成了习近平同志这个党中央的核心、全党的核心。习近平总书记高瞻远瞩、运筹帷幄，心系国家、情系人民，充分展现了马克思主义政治家的政治智慧和雄才大略，当之无愧地成为新时代中国特色社会主义的开创者、实现中华民族伟大复兴中国梦的领航者，是全党拥护、人民爱戴、当之无愧的党的核心、军队统帅、人民领袖，国家的掌舵者、人民的领路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站在新时代的新起点上，让我们更加紧密地团结在以习近平同志为核心的党中央周围，以更加坚定的信心和勇气，为实现中华民族伟大复兴的中国梦不懈奋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习近平同志全票当选的计票结果显示在人民大会堂的屏幕上，近</w:t>
      </w:r>
      <w:r>
        <w:rPr>
          <w:rFonts w:eastAsia="仿宋_GB2312;仿宋" w:ascii="仿宋_GB2312;仿宋" w:hAnsi="仿宋_GB2312;仿宋"/>
          <w:sz w:val="32"/>
          <w:szCs w:val="32"/>
        </w:rPr>
        <w:t>3000</w:t>
      </w:r>
      <w:r>
        <w:rPr>
          <w:rFonts w:ascii="仿宋_GB2312;仿宋" w:hAnsi="仿宋_GB2312;仿宋" w:eastAsia="仿宋_GB2312;仿宋"/>
          <w:sz w:val="32"/>
          <w:szCs w:val="32"/>
        </w:rPr>
        <w:t>名代表全体起立，潮水般的掌声响彻会场。这一刻，将镌刻在中华民族伟大复兴的征程上，成为全国各族人民的共同记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体代表委员、全国各族人民一致认为，习近平同志是全党拥护、人民爱戴、当之无愧的党的核心、军队统帅、人民领袖，是新时代中国特色社会主义国家的掌舵者、人民的领路人。在以习近平同志为核心的党中央坚强领导下，在习近平新时代中国特色社会主义思想指引下，中国人民完全有信心、有能力实现中华民族伟大复兴的中国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选择 民心所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国经济社会发展取得历史性成就、发生历史性变革，根本原因在于有以习近平同志为核心的党中央坚强领导，在于有习近平新时代中国特色社会主义思想科学引领</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过去</w:t>
      </w:r>
      <w:r>
        <w:rPr>
          <w:rFonts w:eastAsia="仿宋_GB2312;仿宋" w:ascii="仿宋_GB2312;仿宋" w:hAnsi="仿宋_GB2312;仿宋"/>
          <w:sz w:val="32"/>
          <w:szCs w:val="32"/>
        </w:rPr>
        <w:t>5</w:t>
      </w:r>
      <w:r>
        <w:rPr>
          <w:rFonts w:ascii="仿宋_GB2312;仿宋" w:hAnsi="仿宋_GB2312;仿宋" w:eastAsia="仿宋_GB2312;仿宋"/>
          <w:sz w:val="32"/>
          <w:szCs w:val="32"/>
        </w:rPr>
        <w:t>年极不平凡，我国经济社会发展取得历史性成就、发生历史性变革，根本原因在于有以习近平同志为核心的党中央坚强领导，在于有习近平新时代中国特色社会主义思想科学引领。”全国人大代表、湖北省宜昌市市长张家胜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去</w:t>
      </w:r>
      <w:r>
        <w:rPr>
          <w:rFonts w:eastAsia="仿宋_GB2312;仿宋" w:ascii="仿宋_GB2312;仿宋" w:hAnsi="仿宋_GB2312;仿宋"/>
          <w:sz w:val="32"/>
          <w:szCs w:val="32"/>
        </w:rPr>
        <w:t>5</w:t>
      </w:r>
      <w:r>
        <w:rPr>
          <w:rFonts w:ascii="仿宋_GB2312;仿宋" w:hAnsi="仿宋_GB2312;仿宋" w:eastAsia="仿宋_GB2312;仿宋"/>
          <w:sz w:val="32"/>
          <w:szCs w:val="32"/>
        </w:rPr>
        <w:t>年，面对错综复杂的国内外形势，以习近平同志为核心的党中央团结带领全国各族人民砥砺前行，统筹推进“五位一体”总体布局，协调推进“四个全面”战略布局，改革开放和社会主义现代化建设全面开创新局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张家胜代表说，通过近年来特别是去年的攻坚克难，我们取得了发展理念真正对标、产业结构不断优化、生态环境明显改善、人民群众普遍点赞的良好效果，也进一步坚定了我们践行新发展理念、推动高质量发展的信心和决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坚持以人民为中心的发展思想，在保持经济社会稳定发展的同时，以刮骨疗伤之勇气、雷霆万钧之力量，全面从严治党，坚决惩治腐败，使党和国家的事业取得历史性成就，发生历史性变革。</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今年两会，我的心情一直很激动。”全国人大代表、湖北省潜江市市长龚定荣今年第一次参加全国两会。龚定荣代表说，他真切地感受到在以习近平同志为核心的党中央的坚强领导下，我国各项事业蒸蒸日上、改革活力日益迸发、人民生活日新月异、国家精气神朝气蓬勃，作为基层代表，他对中央的决策部署坚决拥护、坚定支持。</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历史和人民选择了中国共产党。”全国政协委员、四川省地矿局局长王建明说，从中华民族站起来，到富起来，再到强起来，一条贯穿始终的主线就是坚持中国共产党领导，这也是要增强“四个意识”的根本原因。各党派、各团体、各民族、各阶层、各界人士只有紧密团结在党中央周围，增强“四个意识”，坚定“四个自信”，万众一心向前进，才能实现中华民族伟大复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忘初心 牢记使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书记始终以人民为中心，访民情、解民忧、聚民心，各项政策更是实实在在，一心为老百姓，提升了老百姓的幸福感、获得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民族伟大复兴之路上，需要有力的掌舵者，需要清醒的领路人。只有在习近平新时代中国特色社会主义思想指引下，强化“四个意识”、坚定“四个自信”，坚决维护习近平同志党中央的核心、全党的核心地位，坚决维护以习近平同志为核心的党中央权威和集中统一领导，不忘初心、牢记使命，撸起袖子加油干，才能汇聚起实现中国梦的伟大力量。</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习近平同志全票当选国家主席、中央军委主席，是党心所向，更是民心所向，让我们欢欣鼓舞、精神振奋。”全国人大代表、湖北省应城市三合镇三结村春华养生豆皮有限公司经理程梦醒说，她是一位“</w:t>
      </w:r>
      <w:r>
        <w:rPr>
          <w:rFonts w:eastAsia="仿宋_GB2312;仿宋" w:ascii="仿宋_GB2312;仿宋" w:hAnsi="仿宋_GB2312;仿宋"/>
          <w:sz w:val="32"/>
          <w:szCs w:val="32"/>
        </w:rPr>
        <w:t>90</w:t>
      </w:r>
      <w:r>
        <w:rPr>
          <w:rFonts w:ascii="仿宋_GB2312;仿宋" w:hAnsi="仿宋_GB2312;仿宋" w:eastAsia="仿宋_GB2312;仿宋"/>
          <w:sz w:val="32"/>
          <w:szCs w:val="32"/>
        </w:rPr>
        <w:t>后”创业者。大学毕业后，她回乡传承当地豆皮制作手艺，带领乡亲们致富。</w:t>
      </w:r>
      <w:r>
        <w:rPr>
          <w:rFonts w:eastAsia="仿宋_GB2312;仿宋" w:ascii="仿宋_GB2312;仿宋" w:hAnsi="仿宋_GB2312;仿宋"/>
          <w:sz w:val="32"/>
          <w:szCs w:val="32"/>
        </w:rPr>
        <w:t>3</w:t>
      </w:r>
      <w:r>
        <w:rPr>
          <w:rFonts w:ascii="仿宋_GB2312;仿宋" w:hAnsi="仿宋_GB2312;仿宋" w:eastAsia="仿宋_GB2312;仿宋"/>
          <w:sz w:val="32"/>
          <w:szCs w:val="32"/>
        </w:rPr>
        <w:t>年后的今天，她创办的公司已成为当地最大的豆皮企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程梦醒代表说，习近平总书记提出的乡村振兴战略道出了我们的心声。</w:t>
      </w:r>
      <w:r>
        <w:rPr>
          <w:rFonts w:eastAsia="仿宋_GB2312;仿宋" w:ascii="仿宋_GB2312;仿宋" w:hAnsi="仿宋_GB2312;仿宋"/>
          <w:sz w:val="32"/>
          <w:szCs w:val="32"/>
        </w:rPr>
        <w:t>5</w:t>
      </w:r>
      <w:r>
        <w:rPr>
          <w:rFonts w:ascii="仿宋_GB2312;仿宋" w:hAnsi="仿宋_GB2312;仿宋" w:eastAsia="仿宋_GB2312;仿宋"/>
          <w:sz w:val="32"/>
          <w:szCs w:val="32"/>
        </w:rPr>
        <w:t>年来，总书记始终以人民为中心，访民情、解民忧、聚民心，各项政策更是实实在在，一心为老百姓，提升了老百姓的幸福感、获得感。党的十八大以来，以习近平同志为核心的党中央大刀阔斧推动各项改革，坚定不移推进精准扶贫，提出乡村振兴战略，农村面貌焕然一新，老百姓都看在眼里，记在心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龚定荣代表介绍说，潜江市深入推进农业供给侧结构性改革，以“虾—稻”产业为突破口，已经形成集科研示范、良种选育、苗种繁育、生态养殖、加工出口、健康餐饮、冷链物流、精深加工、节庆文化等于一体的完备产业链，目前产业从业人员已经超过</w:t>
      </w:r>
      <w:r>
        <w:rPr>
          <w:rFonts w:eastAsia="仿宋_GB2312;仿宋" w:ascii="仿宋_GB2312;仿宋" w:hAnsi="仿宋_GB2312;仿宋"/>
          <w:sz w:val="32"/>
          <w:szCs w:val="32"/>
        </w:rPr>
        <w:t>10</w:t>
      </w:r>
      <w:r>
        <w:rPr>
          <w:rFonts w:ascii="仿宋_GB2312;仿宋" w:hAnsi="仿宋_GB2312;仿宋" w:eastAsia="仿宋_GB2312;仿宋"/>
          <w:sz w:val="32"/>
          <w:szCs w:val="32"/>
        </w:rPr>
        <w:t>万人，养殖户收入也大幅提高。“这充分体现了党中央推动农业供给侧结构性改革的部署是英明正确的。”龚定荣代表说。</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作为一名人大代表，更要不忘初心，牢记使命、树立‘四个意识’，不辜负党中央的殷切期望，扎实工作、埋头苦干，更要发挥党员干部的先锋模范作用，撸起袖子加油干。”程梦醒代表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跟核心 砥砺前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以习近平同志为核心的党中央领导下，必将凝聚起中华民族的磅礴力量，迈出决胜全面建成小康社会的坚实步伐，续写新时代中国特色社会主义事业的新辉煌</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增强‘四个意识’、自觉对标看齐，不仅仅是党政部门的责任，也是我们国有企业的责任。”全国人大代表、四川中烟工业有限责任公司总经理彭传新认为，牢固树立“四个意识”是在新的历史起点上坚持和发展中国特色社会主义的必然要求，是解决突出问题、确保党的先进性纯洁性的必然选择。当前，四川正处在决胜全面小康、建设经济强省、奋力开启现代化建设新征程的关键时期，这就要求我们牢固树立“四个意识”，充分发挥国有企业党组织的作用，使党的领导成为企业发展的“红色引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政协委员、四川省政协主席柯尊平表示，</w:t>
      </w:r>
      <w:r>
        <w:rPr>
          <w:rFonts w:eastAsia="仿宋_GB2312;仿宋" w:ascii="仿宋_GB2312;仿宋" w:hAnsi="仿宋_GB2312;仿宋"/>
          <w:sz w:val="32"/>
          <w:szCs w:val="32"/>
        </w:rPr>
        <w:t>5</w:t>
      </w:r>
      <w:r>
        <w:rPr>
          <w:rFonts w:ascii="仿宋_GB2312;仿宋" w:hAnsi="仿宋_GB2312;仿宋" w:eastAsia="仿宋_GB2312;仿宋"/>
          <w:sz w:val="32"/>
          <w:szCs w:val="32"/>
        </w:rPr>
        <w:t>年来，各地政协在以习近平同志为核心的中共中央坚强领导下，深入贯彻习近平新时代中国特色社会主义思想，坚持用新理念谋划工作，靠新思路解决问题，以新机制推动发展，开拓了团结民主、务实进取、蓬勃发展的新局面，为党和国家各项事业取得历史性成就、发生历史性变革凝聚了共识，凝聚了力量。“今年，习近平总书记在四川视察指导时，提出了一个总体要求和‘五个着力’重点任务，为我们进一步做好四川工作提供了行动指南和根本遵循。”柯尊平委员说，如今，四川各族人民推动“治蜀兴川”再上新台阶、夺取全面建成小康社会新胜利的信心更足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以习近平同志为核心的党中央领导下，我们必将凝聚起中华民族的磅礴力量，迈出决胜全面建成小康社会的坚实步伐，续写新时代中国特色社会主义事业的新辉煌。人心齐泰山移。代表委员们认为，新时代属于每一个人，每一个人都是新时代的见证者、开创者、建设者。只要精诚团结、共同奋斗，就没有任何力量能够阻挡中国人民实现梦想的步伐。代表委员们相信，在以习近平同志为核心的党中央的坚强领导下，在习近平新时代中国特色社会主义思想指引下，中国特色社会主义事业必将取得更大胜利，中华民族伟大复兴的中国梦一定会实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永远做中国人民和中华民族的主心骨——深入学习习近平总书记在</w:t>
      </w:r>
      <w:r>
        <w:rPr>
          <w:rFonts w:eastAsia="微软雅黑" w:cs="微软雅黑" w:ascii="微软雅黑" w:hAnsi="微软雅黑"/>
          <w:b/>
          <w:sz w:val="32"/>
          <w:szCs w:val="32"/>
        </w:rPr>
        <w:t>2018</w:t>
      </w:r>
      <w:r>
        <w:rPr>
          <w:rFonts w:ascii="微软雅黑" w:hAnsi="微软雅黑" w:cs="微软雅黑" w:eastAsia="微软雅黑"/>
          <w:b/>
          <w:sz w:val="32"/>
          <w:szCs w:val="32"/>
        </w:rPr>
        <w:t>年全国两会上的系列重要讲话之二</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核心提示习近平总书记在十三届全国人大一次会议闭幕会上，向全体人民庄严承诺：中国共产党永远保持马克思主义执政党本色，永远走在时代前列，永远做中国人民和中华民族的主心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只要深入了解中国近代史、中国现代史、中国革命史，我们就可以看到，中国共产党的诞生，使中国人民谋求民族独立、人民解放和国家富强、人民幸福的斗争有了主心骨。在中国共产党的坚强领导下，我们的人民才取得了一个又一个胜利，国家、民族才赢来了今天这样的成就与地位。坚持党的领导是我们取得一切成绩的成功经验和须臾不可动摇的根本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身处大发展、大变革、大调整的当今世界，面对艰巨繁重的国内改革发展任务，尤需以党的坚强领导推动历史向新的胜利砥砺奋进。船的力量在帆上，人的力量在心中。有了以习近平同志为核心的党中央坚强领导，中国人民的奋斗就有了主心骨，中华民族的伟大复兴就有了根本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政军民学，东西南北中，党是领导一切的。“中国特色社会主义最本质的特征是中国共产党领导”，这是习近平新时代中国特色社会主义思想的一个重要论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加强党的全面领导，也成为贯穿今年全国两会各项议程的一条主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领导是中国特色社会主义最本质的特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和现实表明，党的领导是中国特色社会主义最本质的特征，是中国特色社会主义制度的最大优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和现实表明，党的领导是中国特色社会主义最本质的特征，是中国特色社会主义制度的最大优势，是中国特色社会主义事业取得胜利的根本保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代表委员们认为，如果没有中国共产党的领导，我们的国家、民族不可能取得今天这样的成就，也不可能具有今天这样的国际地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加强党的领导要以新思想为指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加强党的领导，必须把思想和行动统一到习近平新时代中国特色社会主义思想上来，在学懂、弄通、做实上下功夫</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党的领导，就是要以习近平新时代中国特色社会主义思想为指引。”全国人大代表、中国铁路昆明局集团有限公司总经理王耕捷说，新时代气象万千，新征程催人奋进，实现中华民族伟大复兴的中国梦，就是要毫不动摇地坚持党的领导，把人民对美好生活的向往不断变为现实。</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带领团结全党、全国各族人民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这个重大时代课题，创立了习近平新时代中国特色社会主义思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党的十九大把习近平新时代中国特色社会主义思想写入党章、确立为党的指导思想之后，全国两会又通过修改宪法使之上升为国家指导思想，反映了全党全国各族人民的共同心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主心骨作用根本在于制度机制健全完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最本质的特征是中国共产党的领导，改革的顶层设计只有坚持和加强党的领导，才能取得实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加强党的全面领导，就是要把党的领导具体贯彻到治国理政的全过程和各方面，充分发挥党的领导核心作用，其根本在于制度机制的健全完善。</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把加强党对一切工作的领导贯穿改革各方面和全过程。”全国人大代表、西藏拉萨市城关区纳金乡塔玛村党委第一书记格桑卓嘎说，深化机构改革，必须坚持党的全面领导，必须有利于党中央重大决策部署的正确贯彻、全面落实，确保党的领导全覆盖，确保党的领导更加坚强有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国家监察体制改革，是强化党和国家自我监督、坚持和加强党的领导的重大决策部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最本质的特征是中国共产党的领导，改革的顶层设计只有坚持和加强党的领导，才能取得实效。全国人大代表、山西省委常委、纪委书记、省监察委员会主任任建华说，制定监察法，使党的主张通过法定程序成为国家意志，对于加强党对反腐败工作的统一领导，更好以法治思维和法治方式惩治腐败，具有重大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深化国家监察体制改革试点的实践表明，全省各级加强了党对反腐败工作的统一领导，建立了集中统一、权威高效的监察体系，实现了对行使公权力的公职人员监察全覆盖，制度优势不断转化为治理效能，呈现出党的建设与党的事业互促共进的良好态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好中国的事情，关键在党。代表委员们认为，深化党和国家机构改革、国家监察体制改革，加快推进国家治理体系和治理能力现代化，努力形成更加成熟、更加定型的中国特色社会主义制度，我们党就一定能更好领导人民进行伟大斗争、建设伟大工程、推进伟大事业、实现伟大梦想，创造无愧于时代、无愧于人民、无愧于历史的不朽业绩。</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微软雅黑" w:hAnsi="微软雅黑" w:eastAsia="微软雅黑" w:cs="微软雅黑"/>
          <w:b/>
          <w:b/>
          <w:sz w:val="32"/>
          <w:szCs w:val="32"/>
        </w:rPr>
      </w:pPr>
      <w:r>
        <w:rPr>
          <w:rFonts w:ascii="微软雅黑" w:hAnsi="微软雅黑" w:cs="微软雅黑" w:eastAsia="微软雅黑"/>
          <w:b/>
          <w:sz w:val="32"/>
          <w:szCs w:val="32"/>
        </w:rPr>
        <w:t>宪法为伟大新时代护航 ——深入学习习近平总书记在</w:t>
      </w:r>
      <w:r>
        <w:rPr>
          <w:rFonts w:eastAsia="微软雅黑" w:cs="微软雅黑" w:ascii="微软雅黑" w:hAnsi="微软雅黑"/>
          <w:b/>
          <w:sz w:val="32"/>
          <w:szCs w:val="32"/>
        </w:rPr>
        <w:t>2018</w:t>
      </w:r>
      <w:r>
        <w:rPr>
          <w:rFonts w:ascii="微软雅黑" w:hAnsi="微软雅黑" w:cs="微软雅黑" w:eastAsia="微软雅黑"/>
          <w:b/>
          <w:sz w:val="32"/>
          <w:szCs w:val="32"/>
        </w:rPr>
        <w:t>年全国两会上的系列重要讲话之三</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 xml:space="preserve">核心提示 </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习近平总书记在参加重庆代表团审议时强调，要坚持法治、反对人治，对宪法法律始终保持敬畏之心，带头在宪法法律范围内活动，严格依照法定权限、规则、程序行使权力、履行职责，做到心中高悬法纪明镜、手中紧握法纪戒尺，知晓为官做事尺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十三届全国人大一次会议第三次全体会议表决通过宪法修正案，充分体现了党的领导、人民当家作主和依法治国的有机统一，为坚持党的领导提供有力法治保障。宪法修正案以国家根本法的形式确立了习近平新时代中国特色社会主义思想在国家政治和社会生活中的指导地位，为巩固和加强全党全国各族人民团结奋斗的共同思想基础注入了强大的精神源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旗帜引领方向，道路决定命运。宪法修正案把“中国共产党领导是中国特色社会主义最本质的特征”写入宪法总纲第一条，意义重大而深远。始终把坚持党对一切工作的领导作为最高的政治原则，确保依法把党的领导落实到国家工作全过程和各方面，是党和国家事业始终沿着正确轨道前进的重要基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一天注定将永载史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十三届全国人大一次会议第三次全体会议表决通过了《中华人民共和国宪法修正案》。连日来，全国掀起了一场学习宪法修正案的热潮。各界人士表示，这次宪法修改是时代大势所趋、事业发展所需、党心民心所向，对于党和国家兴旺发达、长治久安具有重大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全面依法治国提升到一个新高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宪法修改为新时代全面推进国家治理体系和治理能力现代化提供宪法依据和宪法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世易时移，变法宜矣。宪法是时代发展的写照。只有不断适应新形势、确认新成果，宪法才有生命力。我国宪法必须随着党领导人民建设中国特色社会主义实践的发展而不断完善发展，这是我国宪法发展的一个显著特点，也是一条基本规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04</w:t>
      </w:r>
      <w:r>
        <w:rPr>
          <w:rFonts w:ascii="仿宋_GB2312;仿宋" w:hAnsi="仿宋_GB2312;仿宋" w:eastAsia="仿宋_GB2312;仿宋"/>
          <w:sz w:val="32"/>
          <w:szCs w:val="32"/>
        </w:rPr>
        <w:t>年宪法修改至今已有</w:t>
      </w:r>
      <w:r>
        <w:rPr>
          <w:rFonts w:eastAsia="仿宋_GB2312;仿宋" w:ascii="仿宋_GB2312;仿宋" w:hAnsi="仿宋_GB2312;仿宋"/>
          <w:sz w:val="32"/>
          <w:szCs w:val="32"/>
        </w:rPr>
        <w:t>14</w:t>
      </w:r>
      <w:r>
        <w:rPr>
          <w:rFonts w:ascii="仿宋_GB2312;仿宋" w:hAnsi="仿宋_GB2312;仿宋" w:eastAsia="仿宋_GB2312;仿宋"/>
          <w:sz w:val="32"/>
          <w:szCs w:val="32"/>
        </w:rPr>
        <w:t>年，我国经济社会发生了有史以来最大的变革，取得了辉煌成就。北京大学法学院院长张守文说，</w:t>
      </w:r>
      <w:r>
        <w:rPr>
          <w:rFonts w:eastAsia="仿宋_GB2312;仿宋" w:ascii="仿宋_GB2312;仿宋" w:hAnsi="仿宋_GB2312;仿宋"/>
          <w:sz w:val="32"/>
          <w:szCs w:val="32"/>
        </w:rPr>
        <w:t>1982</w:t>
      </w:r>
      <w:r>
        <w:rPr>
          <w:rFonts w:ascii="仿宋_GB2312;仿宋" w:hAnsi="仿宋_GB2312;仿宋" w:eastAsia="仿宋_GB2312;仿宋"/>
          <w:sz w:val="32"/>
          <w:szCs w:val="32"/>
        </w:rPr>
        <w:t>年宪法之所以是一部好宪法，是因为它能够及时融入改革开放成果，并通过多次修改不断完善，从而成为与时俱进的开放体系。</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此次修宪，是我国法治建设新的里程碑，将全面依法治国提升到了一个新的高度。将习近平新时代中国特色社会主义思想载入宪法，是本次宪法修改最重要的成果。”全国人大代表、中华全国律师协会会长王俊峰认为，通过修改宪法，以国家根本法的形式将党的指导思想转化为国家指导思想，对于实现党的主张和人民意志高度统一、团结激励全党全国各族人民为实现中华民族伟大复兴中国梦而奋斗，具有重大而深远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谋求新发展，新变化提出新要求。与时俱进的宪法，体现坚持党的领导、人民当家作主和依法治国的有机统一。此次宪法修改是党领导人民推进全面依法治国的重大举措，夯实了全面依宪治国的基础，也为新时代全面推进国家治理体系和治理能力现代化提供宪法依据和宪法保障。</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宪法修改有利于中国未来更好更优更稳地发展。”全国政协委员、南京大学经济学系主任杨德才认为，宪法修正案把党的十九大确立的重大理论观点和重大方针政策，载入国家根本大法，为我国社会经济发展以及世界各国对中国发展的判断增强了稳定性预期，有利于调动一切有利因素，促进未来中国实现更好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党和国家事业始终沿着正确方向前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对坚持和加强中国共产党的全面领导进行规定，有利于把党的领导落实到国家工作全过程和各方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修改对依法治国、兴党强国具有划时代、里程碑的重大意义。宪法修正案明确“中国共产党领导是中国特色社会主义最本质的特征”，进一步突出了党的领导的重要性、全面性和时代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人大代表、湖北省人民检察院检察长王晋说，把党的十九大确定的新理论、重大方针政策，特别是将“中国共产党领导是中国特色社会主义最本质的特征”载入宪法，必将为新时代坚持和发展中国特色社会主义，实现“两个一百年”的奋斗目标和中华民族伟大复兴的中国梦，提供坚强有力的宪法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西南北中，党政军民学，党是领导一切的。法律界人士认为，宪法从社会主义制度的本质属性角度对坚持和加强中国共产党的全面领导进行规定，有利于在全体人民中强化党的领导意识，有效把党的领导落实到国家工作全过程和各方面，确保党和国家事业始终沿着正确方向前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法学会副会长、学术委员会主任张文显说，改革开放以来，我们党从中国国情出发，不断探索党和国家领导体制改革，推进领导体制科学化、民主化、法治化。其中，党中央总书记、国家主席、军委主席“三位一体”，就是对党和国家领导体制的成功探索和经验总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晋代表认为，宪法修正案中修改了国家主席任职期限的有关规定，适合中国具体国情，是完善党和国家领导体制的必然选择，有助于更好地坚持党的全面领导，更好地维护以习近平同志为核心的党中央权威和集中统一领导。</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宪体现了中国共产党的历史责任和担当。”全国政协委员、国家行政学院经济学部主任张占斌说，从中国历史和世界历史看，每到一个伟大的历史时代开启时，总会有一些重大的历史事件，比如我们向世界贡献中国智慧，越来越走近世界舞台中心。党的十八大以来，党中央在实践中形成了习近平新时代中国特色社会主义思想，在这样一个伟大时代的开端，用国家根本大法的形式将它肯定和记载下来，这是一个重大的历史事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乎国家民族前途命运的重大制度安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宣誓制度入宪，体现一切权力属于人民的宪法原则，有助于树立宪法法律至上观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国家选择了什么样的宪法，就等于给这个国家选择了什么样的前途和命运。在全面依法治国、依宪治国的轨道上，伟大梦想、伟大事业、伟大工程、伟大斗争必将行稳致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党中央提出建议，到十二届全国人大常委会决定将宪法修正案草案提请本次大会审议，再到大会期间多次审议、补充完善、投票表决，宪法修正案的诞生是全面依法治国进程中科学立法、民主立法、依法立法的典范。</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微软雅黑" w:hAnsi="微软雅黑" w:eastAsia="微软雅黑" w:cs="微软雅黑"/>
          <w:sz w:val="32"/>
          <w:szCs w:val="32"/>
        </w:rPr>
      </w:pPr>
      <w:r>
        <w:rPr>
          <w:rFonts w:ascii="微软雅黑" w:hAnsi="微软雅黑" w:cs="微软雅黑" w:eastAsia="微软雅黑"/>
          <w:sz w:val="32"/>
          <w:szCs w:val="32"/>
        </w:rPr>
        <w:t>推进国家治理体系和治理能力现代化——深入学习习近平总书记在</w:t>
      </w:r>
      <w:r>
        <w:rPr>
          <w:rFonts w:eastAsia="微软雅黑" w:cs="微软雅黑" w:ascii="微软雅黑" w:hAnsi="微软雅黑"/>
          <w:sz w:val="32"/>
          <w:szCs w:val="32"/>
        </w:rPr>
        <w:t>2018</w:t>
      </w:r>
      <w:r>
        <w:rPr>
          <w:rFonts w:ascii="微软雅黑" w:hAnsi="微软雅黑" w:cs="微软雅黑" w:eastAsia="微软雅黑"/>
          <w:sz w:val="32"/>
          <w:szCs w:val="32"/>
        </w:rPr>
        <w:t>年全国两会上的系列重要讲话之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核心提示 深化党和国家机构改革，是推进国家治理体系和治理能力现代化的一场深刻变革。面对新时代新任务提出的新要求，我们必须着力解决党和国家机构职能体系中存在的障碍和弊端，完善坚持党的全面领导的制度，加强党对各领域各方面工作领导，确保党的领导全覆盖，使党的领导更加坚强有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国务院机构改革，是深化党和国家机构改革中的重要任务。全面贯彻落实党的十九大精神，推动高质量发展，建设现代化经济体系，必须加强和完善政府经济调节、市场监管、社会管理、公共服务、生态环境保护职能，着力推进重点领域和关键环节的机构职能优化调整，构建起职责明确、依法行政的政府治理体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提高国家治理能力和治理水平，必须在党的统一领导下协调行动、增强合力。唯此，才能为决胜全面建成小康社会、开启全面建设社会主义现代化国家新征程、实现中华民族伟大复兴的中国梦提供坚强有力的制度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治理体系和治理能力是一个国家制度和制度执行能力的集中体现。中国特色社会主义进入新时代，我们的党、我们的国家、我们的社会已经并将继续发生深刻变化，治国理政的任务更加艰巨，对党和国家机构设置及职能配置提出了新的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潮平两岸阔，风正一帆悬。为了人民的利益、为了中华民族的伟大复兴，在中国共产党的领导下，推进国家治理体系和治理能力现代化的变革在新时代大潮中已雄壮开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拥抱新时代勇往直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新时代新任务提出的新要求，党和国家机构设置、职能配置、履职能力与有效治理国家和社会的要求相比，还存在不少问题。这些亟待通过深化党和国家机构改革，从根本上加以解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在第十三届全国人民代表大会第一次会议上的讲话中指出，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坚持和加强党的全面领导，深化党和国家机构改革，在一些重要领域和关键环节取得重大进展，为党和国家事业取得历史性成就、发生历史性变革提供了有力保障。面对新时代新任务提出的新要求，党和国家机构设置、职能配置、履职能力与有效治理国家和社会的要求相比，还存在不少问题。比如，一些领域党政机构重叠、职责交叉、权责脱节问题比较突出等。这些亟待通过深化党和国家机构改革，对体制和机构进行调整完善，从根本上加以解决。</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上午，国务院机构改革方案经十三届全国人大一次会议第五次全体会议表决通过。</w:t>
      </w:r>
      <w:r>
        <w:rPr>
          <w:rFonts w:eastAsia="仿宋_GB2312;仿宋" w:ascii="仿宋_GB2312;仿宋" w:hAnsi="仿宋_GB2312;仿宋"/>
          <w:sz w:val="32"/>
          <w:szCs w:val="32"/>
        </w:rPr>
        <w:t>20</w:t>
      </w:r>
      <w:r>
        <w:rPr>
          <w:rFonts w:ascii="仿宋_GB2312;仿宋" w:hAnsi="仿宋_GB2312;仿宋" w:eastAsia="仿宋_GB2312;仿宋"/>
          <w:sz w:val="32"/>
          <w:szCs w:val="32"/>
        </w:rPr>
        <w:t>多项改革，涉及范围之广、调整程度之深，堪称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来历次机构改革中最有远见和魄力的方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治理能力不遗余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通职能、科学合并、捋顺关系，透过国务院机构改革方案我们看到，在党的领导下国家治理体系和治理能力变革正以全面、深入、科学、规范的特征开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通职能、科学合并、捋顺关系，透过国务院机构改革方案我们看到，在党的领导下国家治理体系和治理能力变革正以全面、深入、科学、规范的特征开启。国家治理体系和治理能力现代化变革正是适应时代要求从“管得了”转变为“管得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人大代表、全国人大华侨委员会副主任委员罗保铭表示，这次机构改革的精神，不要求上下一般粗，允许下面一对多，上面多对一，这给省级政府改革留出了空间。中央有总体要求，有改革总体部署和决策，各地能从实际情况出发，又能与大改革对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革之所以深入，就在于不回避权力和利益调整，对现有的传统的部门、职能进行优化，重塑新的格局。“行政机构的改革没有最好，只有更好，要不断适应社会基本矛盾转化。”全国政协委员、全国妇联副主席印红说，细看国务院机构改革方案，特别突出了问题导向，发改委农经司和原农业部之间的权责不清、涉农项目归属多个部门管理等多年来在国家部委、部门间的扯皮现象将得到很好解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性关系到整个改革方案是否符合实际需要、是否符合客观规律，从而决定改革成败的关键。全国人大代表、海南省省长沈晓明表示，国务院机构改革是深化党和国家机构改革的重要一部分，是推进政府治理能力现代化的举措。他认为这次改革坚持科学推进，解决了一些长期存在的机构设置不合理问题。“比如，</w:t>
      </w:r>
      <w:r>
        <w:rPr>
          <w:rFonts w:eastAsia="仿宋_GB2312;仿宋" w:ascii="仿宋_GB2312;仿宋" w:hAnsi="仿宋_GB2312;仿宋"/>
          <w:sz w:val="32"/>
          <w:szCs w:val="32"/>
        </w:rPr>
        <w:t>2013</w:t>
      </w:r>
      <w:r>
        <w:rPr>
          <w:rFonts w:ascii="仿宋_GB2312;仿宋" w:hAnsi="仿宋_GB2312;仿宋" w:eastAsia="仿宋_GB2312;仿宋"/>
          <w:sz w:val="32"/>
          <w:szCs w:val="32"/>
        </w:rPr>
        <w:t>年以前，一头猪从养殖场到走上百姓餐桌要经过动物检验、质检、卫生、工商等</w:t>
      </w:r>
      <w:r>
        <w:rPr>
          <w:rFonts w:eastAsia="仿宋_GB2312;仿宋" w:ascii="仿宋_GB2312;仿宋" w:hAnsi="仿宋_GB2312;仿宋"/>
          <w:sz w:val="32"/>
          <w:szCs w:val="32"/>
        </w:rPr>
        <w:t>8</w:t>
      </w:r>
      <w:r>
        <w:rPr>
          <w:rFonts w:ascii="仿宋_GB2312;仿宋" w:hAnsi="仿宋_GB2312;仿宋" w:eastAsia="仿宋_GB2312;仿宋"/>
          <w:sz w:val="32"/>
          <w:szCs w:val="32"/>
        </w:rPr>
        <w:t>道关口，当时有媒体戏称‘</w:t>
      </w:r>
      <w:r>
        <w:rPr>
          <w:rFonts w:eastAsia="仿宋_GB2312;仿宋" w:ascii="仿宋_GB2312;仿宋" w:hAnsi="仿宋_GB2312;仿宋"/>
          <w:sz w:val="32"/>
          <w:szCs w:val="32"/>
        </w:rPr>
        <w:t>8</w:t>
      </w:r>
      <w:r>
        <w:rPr>
          <w:rFonts w:ascii="仿宋_GB2312;仿宋" w:hAnsi="仿宋_GB2312;仿宋" w:eastAsia="仿宋_GB2312;仿宋"/>
          <w:sz w:val="32"/>
          <w:szCs w:val="32"/>
        </w:rPr>
        <w:t>个部门管不住一头猪’。再以市场监管为例，单是一个菜市场，工商局负责检查食品来源，质检部门负责公平秤准不准，食药监局要看食品有没有农药残留。现在，通过部门的科学设置、合理规划，执法成本会降低、行政效率会提高，老百姓当然更满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终坚持以人民为中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国家治理体系和治理能力现代化，始终坚持以人民为中心，将增进人民福祉、促进人的全面发展作为出发点和落脚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群众是我们党的力量源泉，人民立场是我们党的根本政治立场。我们党领导人民全面建成小康社会、进行改革开放和社会主义现代化建设的根本目的，就是要通过发展社会生产力，不断提高人民物质文化生活水平，促进人的全面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国家治理体系和治理能力现代化，始终坚持以人民为中心，将增进人民福祉、促进人的全面发展作为出发点和落脚点。国务院机构改革方案的一大亮点就是紧扣民生所需，敢于破解难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千帆竞发、百舸争流，中国改革发展的一切成就，都是干出来的，推进国家治理体系和治理能力现代化变革正在稳步推进、不断深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微软雅黑" w:hAnsi="微软雅黑" w:eastAsia="微软雅黑" w:cs="微软雅黑"/>
          <w:b/>
          <w:b/>
          <w:sz w:val="32"/>
          <w:szCs w:val="32"/>
        </w:rPr>
      </w:pPr>
      <w:r>
        <w:rPr>
          <w:rFonts w:ascii="微软雅黑" w:hAnsi="微软雅黑" w:cs="微软雅黑" w:eastAsia="微软雅黑"/>
          <w:b/>
          <w:sz w:val="32"/>
          <w:szCs w:val="32"/>
        </w:rPr>
        <w:t>踏上实现宏伟蓝图的新长征——深入学习习近平总书记在</w:t>
      </w:r>
      <w:r>
        <w:rPr>
          <w:rFonts w:eastAsia="微软雅黑" w:cs="微软雅黑" w:ascii="微软雅黑" w:hAnsi="微软雅黑"/>
          <w:b/>
          <w:sz w:val="32"/>
          <w:szCs w:val="32"/>
        </w:rPr>
        <w:t>2018</w:t>
      </w:r>
      <w:r>
        <w:rPr>
          <w:rFonts w:ascii="微软雅黑" w:hAnsi="微软雅黑" w:cs="微软雅黑" w:eastAsia="微软雅黑"/>
          <w:b/>
          <w:sz w:val="32"/>
          <w:szCs w:val="32"/>
        </w:rPr>
        <w:t>年全国两会上的系列重要讲话之五</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 xml:space="preserve">核心提示 </w:t>
      </w:r>
      <w:r>
        <w:rPr>
          <w:rFonts w:eastAsia="楷体" w:cs="楷体" w:ascii="楷体" w:hAnsi="楷体"/>
          <w:sz w:val="32"/>
          <w:szCs w:val="32"/>
        </w:rPr>
        <w:t>2018</w:t>
      </w:r>
      <w:r>
        <w:rPr>
          <w:rFonts w:ascii="楷体" w:hAnsi="楷体" w:cs="楷体" w:eastAsia="楷体"/>
          <w:sz w:val="32"/>
          <w:szCs w:val="32"/>
        </w:rPr>
        <w:t>年全国两会全面贯彻习近平新时代中国特色社会主义思想，把党的十九大提出的行动纲领、战略决策、重要部署落实到一个个报告、法案、方案中，在新时代征程上树起一座丰碑。</w:t>
      </w:r>
      <w:r>
        <w:rPr>
          <w:rFonts w:eastAsia="楷体" w:cs="楷体" w:ascii="楷体" w:hAnsi="楷体"/>
          <w:sz w:val="32"/>
          <w:szCs w:val="32"/>
        </w:rPr>
        <w:t>2020</w:t>
      </w:r>
      <w:r>
        <w:rPr>
          <w:rFonts w:ascii="楷体" w:hAnsi="楷体" w:cs="楷体" w:eastAsia="楷体"/>
          <w:sz w:val="32"/>
          <w:szCs w:val="32"/>
        </w:rPr>
        <w:t>年全面建成小康社会，</w:t>
      </w:r>
      <w:r>
        <w:rPr>
          <w:rFonts w:eastAsia="楷体" w:cs="楷体" w:ascii="楷体" w:hAnsi="楷体"/>
          <w:sz w:val="32"/>
          <w:szCs w:val="32"/>
        </w:rPr>
        <w:t>2035</w:t>
      </w:r>
      <w:r>
        <w:rPr>
          <w:rFonts w:ascii="楷体" w:hAnsi="楷体" w:cs="楷体" w:eastAsia="楷体"/>
          <w:sz w:val="32"/>
          <w:szCs w:val="32"/>
        </w:rPr>
        <w:t>年基本实现社会主义现代化，到本世纪中叶把我国建成富强民主文明和谐美丽的社会主义现代化强国。这一战略安排既实事求是，又面向未来，鼓舞人心、催人奋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要在习近平新时代中国特色社会主义思想的指导下，思想再解放、改革再深化、开放再扩大。按照高质量发展的要求，围绕建设现代化经济体系，推动各项政策措施开花结果。我们要打赢防范化解重大风险、精准脱贫、污染防治三大攻坚战，落实科教兴国、人才强国、乡村振兴等诸多战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新时代属于每一个人，每一个人都是新时代的见证者、开创者、建设者。”习近平总书记的讲话是新长征的总动员，让我们共同奋斗，脚踏实地落实各项战略安排，努力创造属于新时代的光辉业绩。</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九大报告提出，既要全面建成小康社会、实现第一个百年奋斗目标，又要乘势而上开启全面建设社会主义现代化国家新征程，向第二个百年奋斗目标进军。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全国两会的代表委员认为，“两个一百年”的奋斗目标将“近期、中期、远期”目标有机结合，要实现“两个一百年”奋斗目标，必须以更大的力度、更实的措施全面深化改革、扩大对外开放，贯彻新发展理念，推动经济高质量发展，建设现代化经济体系，不断增强我国经济实力、科技实力、综合国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向“两个一百年”目标挺进</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个一百年”奋斗目标是我们党根据经济社会发展新阶段、新情况作出的一项重大战略安排和部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九大报告提出，从十九大到二十大，是“两个一百年”奋斗目标的历史交汇期。综合分析国际国内形势和我国发展条件，从</w:t>
      </w:r>
      <w:r>
        <w:rPr>
          <w:rFonts w:eastAsia="仿宋_GB2312;仿宋" w:ascii="仿宋_GB2312;仿宋" w:hAnsi="仿宋_GB2312;仿宋"/>
          <w:sz w:val="32"/>
          <w:szCs w:val="32"/>
        </w:rPr>
        <w:t>2020</w:t>
      </w:r>
      <w:r>
        <w:rPr>
          <w:rFonts w:ascii="仿宋_GB2312;仿宋" w:hAnsi="仿宋_GB2312;仿宋" w:eastAsia="仿宋_GB2312;仿宋"/>
          <w:sz w:val="32"/>
          <w:szCs w:val="32"/>
        </w:rPr>
        <w:t>年到本世纪中叶可以分两个阶段来安排。第一个阶段，从</w:t>
      </w:r>
      <w:r>
        <w:rPr>
          <w:rFonts w:eastAsia="仿宋_GB2312;仿宋" w:ascii="仿宋_GB2312;仿宋" w:hAnsi="仿宋_GB2312;仿宋"/>
          <w:sz w:val="32"/>
          <w:szCs w:val="32"/>
        </w:rPr>
        <w:t>2020</w:t>
      </w:r>
      <w:r>
        <w:rPr>
          <w:rFonts w:ascii="仿宋_GB2312;仿宋" w:hAnsi="仿宋_GB2312;仿宋" w:eastAsia="仿宋_GB2312;仿宋"/>
          <w:sz w:val="32"/>
          <w:szCs w:val="32"/>
        </w:rPr>
        <w:t>年到</w:t>
      </w:r>
      <w:r>
        <w:rPr>
          <w:rFonts w:eastAsia="仿宋_GB2312;仿宋" w:ascii="仿宋_GB2312;仿宋" w:hAnsi="仿宋_GB2312;仿宋"/>
          <w:sz w:val="32"/>
          <w:szCs w:val="32"/>
        </w:rPr>
        <w:t>2035</w:t>
      </w:r>
      <w:r>
        <w:rPr>
          <w:rFonts w:ascii="仿宋_GB2312;仿宋" w:hAnsi="仿宋_GB2312;仿宋" w:eastAsia="仿宋_GB2312;仿宋"/>
          <w:sz w:val="32"/>
          <w:szCs w:val="32"/>
        </w:rPr>
        <w:t>年，在全面建成小康社会的基础上，再奋斗</w:t>
      </w:r>
      <w:r>
        <w:rPr>
          <w:rFonts w:eastAsia="仿宋_GB2312;仿宋" w:ascii="仿宋_GB2312;仿宋" w:hAnsi="仿宋_GB2312;仿宋"/>
          <w:sz w:val="32"/>
          <w:szCs w:val="32"/>
        </w:rPr>
        <w:t>15</w:t>
      </w:r>
      <w:r>
        <w:rPr>
          <w:rFonts w:ascii="仿宋_GB2312;仿宋" w:hAnsi="仿宋_GB2312;仿宋" w:eastAsia="仿宋_GB2312;仿宋"/>
          <w:sz w:val="32"/>
          <w:szCs w:val="32"/>
        </w:rPr>
        <w:t>年，基本实现社会主义现代化。第二个阶段，从</w:t>
      </w:r>
      <w:r>
        <w:rPr>
          <w:rFonts w:eastAsia="仿宋_GB2312;仿宋" w:ascii="仿宋_GB2312;仿宋" w:hAnsi="仿宋_GB2312;仿宋"/>
          <w:sz w:val="32"/>
          <w:szCs w:val="32"/>
        </w:rPr>
        <w:t>2035</w:t>
      </w:r>
      <w:r>
        <w:rPr>
          <w:rFonts w:ascii="仿宋_GB2312;仿宋" w:hAnsi="仿宋_GB2312;仿宋" w:eastAsia="仿宋_GB2312;仿宋"/>
          <w:sz w:val="32"/>
          <w:szCs w:val="32"/>
        </w:rPr>
        <w:t>年到本世纪中叶，在基本实现现代化的基础上，再奋斗</w:t>
      </w:r>
      <w:r>
        <w:rPr>
          <w:rFonts w:eastAsia="仿宋_GB2312;仿宋" w:ascii="仿宋_GB2312;仿宋" w:hAnsi="仿宋_GB2312;仿宋"/>
          <w:sz w:val="32"/>
          <w:szCs w:val="32"/>
        </w:rPr>
        <w:t>15</w:t>
      </w:r>
      <w:r>
        <w:rPr>
          <w:rFonts w:ascii="仿宋_GB2312;仿宋" w:hAnsi="仿宋_GB2312;仿宋" w:eastAsia="仿宋_GB2312;仿宋"/>
          <w:sz w:val="32"/>
          <w:szCs w:val="32"/>
        </w:rPr>
        <w:t>年，把我国建成富强民主文明和谐美丽的社会主义现代化强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个一百年’奋斗目标，既符合国情，又顺应了人民群众的美好生活需要。”全国人大代表、闽南师范大学生物科学与技术学院副院长陆銮眉说，“两个一百年”奋斗目标有利于凝心聚力，调动一切积极因素，为实现中华民族伟大复兴的中国梦而奋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人大代表、福建师范大学经济学院院长黄茂兴说，“两个一百年”奋斗目标是我们党根据经济社会发展新阶段、新情况作出的一项重大战略安排和部署，清晰地描绘了中华民族伟大复兴的路线图，完全符合基本国情，也是通过艰苦奋斗可以实现的宏伟目标。实现“两个一百年”奋斗目标，不仅可以更好地使改革开放成果惠及全国人民，而且将对世界的繁荣发展作出巨大贡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政协委员、中央党校教育长罗宗毅表示，要完成“两个一百年”奋斗目标，必须始终坚持党对一切工作的领导，增强政治意识、大局意识、核心意识、看齐意识，自觉维护党中央权威和集中统一领导，自觉在思想上政治上行动上同党中央保持高度一致。</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实现‘两个一百年’奋斗目标，教育事业肩负着重大使命。”全国人大代表、河北省廊坊市第六中学教师何金英说，在今后工作中将进一步加强对学生的素质教育，全面贯彻党的教育方针，培养德智体美劳全面发展的社会主义建设者和接班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经济高质量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参加十三届全国人大一次会议广东代表团审议时，习近平总书记强调指出，建设现代化经济体系，事关我们能否引领世界科技革命和产业变革潮流、赢得国际竞争的主动，事关我们能否顺利实现“两个一百年”奋斗目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努力打好“三大攻坚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坚决打好三大攻坚战，围绕完成年度攻坚任务，明确各方责任，强化政策保障，把各项工作做实做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现代化经济体系，事关我们引领世界科技革命和产业变革潮流、赢得国际竞争的主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是贯彻党的十九大精神的开局之年，是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是决胜全面建成小康社会、实施“十三五”规划承上启下的关键一年。政府工作报告提出，要坚决打好三大攻坚战，围绕完成年度攻坚任务，明确各方责任，强化政策保障，把各项工作做实做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我国在脱贫攻坚领域已经取得决定性进展。</w:t>
      </w:r>
      <w:r>
        <w:rPr>
          <w:rFonts w:eastAsia="仿宋_GB2312;仿宋" w:ascii="仿宋_GB2312;仿宋" w:hAnsi="仿宋_GB2312;仿宋"/>
          <w:sz w:val="32"/>
          <w:szCs w:val="32"/>
        </w:rPr>
        <w:t>2017</w:t>
      </w:r>
      <w:r>
        <w:rPr>
          <w:rFonts w:ascii="仿宋_GB2312;仿宋" w:hAnsi="仿宋_GB2312;仿宋" w:eastAsia="仿宋_GB2312;仿宋"/>
          <w:sz w:val="32"/>
          <w:szCs w:val="32"/>
        </w:rPr>
        <w:t>年，按照每人每年</w:t>
      </w:r>
      <w:r>
        <w:rPr>
          <w:rFonts w:eastAsia="仿宋_GB2312;仿宋" w:ascii="仿宋_GB2312;仿宋" w:hAnsi="仿宋_GB2312;仿宋"/>
          <w:sz w:val="32"/>
          <w:szCs w:val="32"/>
        </w:rPr>
        <w:t>2300</w:t>
      </w:r>
      <w:r>
        <w:rPr>
          <w:rFonts w:ascii="仿宋_GB2312;仿宋" w:hAnsi="仿宋_GB2312;仿宋" w:eastAsia="仿宋_GB2312;仿宋"/>
          <w:sz w:val="32"/>
          <w:szCs w:val="32"/>
        </w:rPr>
        <w:t>元的农村贫困标准计算，年末农村贫困人口</w:t>
      </w:r>
      <w:r>
        <w:rPr>
          <w:rFonts w:eastAsia="仿宋_GB2312;仿宋" w:ascii="仿宋_GB2312;仿宋" w:hAnsi="仿宋_GB2312;仿宋"/>
          <w:sz w:val="32"/>
          <w:szCs w:val="32"/>
        </w:rPr>
        <w:t>3046</w:t>
      </w:r>
      <w:r>
        <w:rPr>
          <w:rFonts w:ascii="仿宋_GB2312;仿宋" w:hAnsi="仿宋_GB2312;仿宋" w:eastAsia="仿宋_GB2312;仿宋"/>
          <w:sz w:val="32"/>
          <w:szCs w:val="32"/>
        </w:rPr>
        <w:t>万人，比上年末减少</w:t>
      </w:r>
      <w:r>
        <w:rPr>
          <w:rFonts w:eastAsia="仿宋_GB2312;仿宋" w:ascii="仿宋_GB2312;仿宋" w:hAnsi="仿宋_GB2312;仿宋"/>
          <w:sz w:val="32"/>
          <w:szCs w:val="32"/>
        </w:rPr>
        <w:t>1289</w:t>
      </w:r>
      <w:r>
        <w:rPr>
          <w:rFonts w:ascii="仿宋_GB2312;仿宋" w:hAnsi="仿宋_GB2312;仿宋" w:eastAsia="仿宋_GB2312;仿宋"/>
          <w:sz w:val="32"/>
          <w:szCs w:val="32"/>
        </w:rPr>
        <w:t>万人，超额完成全年目标任务；贫困发生率</w:t>
      </w:r>
      <w:r>
        <w:rPr>
          <w:rFonts w:eastAsia="仿宋_GB2312;仿宋" w:ascii="仿宋_GB2312;仿宋" w:hAnsi="仿宋_GB2312;仿宋"/>
          <w:sz w:val="32"/>
          <w:szCs w:val="32"/>
        </w:rPr>
        <w:t>3.1%</w:t>
      </w:r>
      <w:r>
        <w:rPr>
          <w:rFonts w:ascii="仿宋_GB2312;仿宋" w:hAnsi="仿宋_GB2312;仿宋" w:eastAsia="仿宋_GB2312;仿宋"/>
          <w:sz w:val="32"/>
          <w:szCs w:val="32"/>
        </w:rPr>
        <w:t>，比上年下降</w:t>
      </w:r>
      <w:r>
        <w:rPr>
          <w:rFonts w:eastAsia="仿宋_GB2312;仿宋" w:ascii="仿宋_GB2312;仿宋" w:hAnsi="仿宋_GB2312;仿宋"/>
          <w:sz w:val="32"/>
          <w:szCs w:val="32"/>
        </w:rPr>
        <w:t>1.4</w:t>
      </w:r>
      <w:r>
        <w:rPr>
          <w:rFonts w:ascii="仿宋_GB2312;仿宋" w:hAnsi="仿宋_GB2312;仿宋" w:eastAsia="仿宋_GB2312;仿宋"/>
          <w:sz w:val="32"/>
          <w:szCs w:val="32"/>
        </w:rPr>
        <w:t>个百分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当前，我国仍有</w:t>
      </w:r>
      <w:r>
        <w:rPr>
          <w:rFonts w:eastAsia="仿宋_GB2312;仿宋" w:ascii="仿宋_GB2312;仿宋" w:hAnsi="仿宋_GB2312;仿宋"/>
          <w:sz w:val="32"/>
          <w:szCs w:val="32"/>
        </w:rPr>
        <w:t>3000</w:t>
      </w:r>
      <w:r>
        <w:rPr>
          <w:rFonts w:ascii="仿宋_GB2312;仿宋" w:hAnsi="仿宋_GB2312;仿宋" w:eastAsia="仿宋_GB2312;仿宋"/>
          <w:sz w:val="32"/>
          <w:szCs w:val="32"/>
        </w:rPr>
        <w:t>万左右的贫困人口。在现有建档立卡贫困人口中，老年人、病人、残疾人等特殊贫困群众比例不小，越往后脱贫攻坚的难度也会越大。”全国人大代表、中国水利水电科学研究院副总工程师郭军建议，在加大精准脱贫力度的同时，进一步强化对脱贫群众生产生活状况的监测，并对扶贫工作成效予以跟踪，开展脱贫后评估，总结经验、发现问题，为完善扶贫政策提供依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我国要在推进污染防治方面取得更大成效。巩富文委员表示，在打好污染防治攻坚战上，要高度重视政府的主导作用，加强制度保障，同时建立起相关的市场机制，“生产者、消费者、企业、社会组织等都应该负起相应的责任”。</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微软雅黑" w:hAnsi="微软雅黑" w:eastAsia="微软雅黑" w:cs="微软雅黑"/>
          <w:sz w:val="32"/>
          <w:szCs w:val="32"/>
        </w:rPr>
      </w:pPr>
      <w:r>
        <w:rPr>
          <w:rFonts w:ascii="微软雅黑" w:hAnsi="微软雅黑" w:cs="微软雅黑" w:eastAsia="微软雅黑"/>
          <w:sz w:val="32"/>
          <w:szCs w:val="32"/>
        </w:rPr>
        <w:t>要幸福就要奋斗——深入学习习近平总书记在</w:t>
      </w:r>
      <w:r>
        <w:rPr>
          <w:rFonts w:eastAsia="微软雅黑" w:cs="微软雅黑" w:ascii="微软雅黑" w:hAnsi="微软雅黑"/>
          <w:sz w:val="32"/>
          <w:szCs w:val="32"/>
        </w:rPr>
        <w:t>2018</w:t>
      </w:r>
      <w:r>
        <w:rPr>
          <w:rFonts w:ascii="微软雅黑" w:hAnsi="微软雅黑" w:cs="微软雅黑" w:eastAsia="微软雅黑"/>
          <w:sz w:val="32"/>
          <w:szCs w:val="32"/>
        </w:rPr>
        <w:t>年全国两会上的系列重要讲话之六</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核心提示 “中国人民自古就明白，世界上没有坐享其成的好事，要幸福就要奋斗。”习近平总书记在十三届全国人大一次会议闭幕会上掷地有声的话语，再一次阐明了奋斗对当代中国的重大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梦想辽阔，山河春满。中华民族从站起来、富起来，到强起来，贯穿着始终如一的伟大的奋斗精神。这种精神，凝聚于中国人的聪明才智、浸透着中国人的勤劳汗水；这种精神，聚焦于整个国家的国际形象、刷新着中国人民的美好生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我们以敢闯敢干的勇气和自我革新的担当，实现了从“赶上时代”到“引领时代”的伟大跨越。生逢这样一个波澜壮阔的时代，是我们共同的人生际遇。今天，我们比历史上任何时期都更接近、更有信心和能力实现中华民族伟大复兴的目标。行百里者半九十，在复兴征程上迈出的每一步都不会随随便便、轻轻松松，都需要付出更为艰巨、更为艰苦的努力。奋斗在这样一个波澜壮阔的时代，是我们应有的精神状态。只要</w:t>
      </w:r>
      <w:r>
        <w:rPr>
          <w:rFonts w:eastAsia="仿宋_GB2312;仿宋" w:ascii="仿宋_GB2312;仿宋" w:hAnsi="仿宋_GB2312;仿宋"/>
          <w:sz w:val="32"/>
          <w:szCs w:val="32"/>
        </w:rPr>
        <w:t>13</w:t>
      </w:r>
      <w:r>
        <w:rPr>
          <w:rFonts w:ascii="仿宋_GB2312;仿宋" w:hAnsi="仿宋_GB2312;仿宋" w:eastAsia="仿宋_GB2312;仿宋"/>
          <w:sz w:val="32"/>
          <w:szCs w:val="32"/>
        </w:rPr>
        <w:t>亿多中国人民精诚团结、共同奋斗，就没有什么力量能够阻挡中国人民实现梦想的步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刚刚落下帷幕的全国两会，吹响了引领全国各族人民奋进新时代的集结号。“中国人民是具有伟大奋斗精神的人民”，习近平总书记在十三届全国人大一次会议闭幕会上的话语言犹在耳。我们相信，这种发自内心的奋进力量必将带领中华民族走向更加辉煌的未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幸福都是奋斗出来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去五年，人民生活持续改善。尤其值得一提的是，脱贫攻坚取得了决定性进展，贫困人口减少</w:t>
      </w:r>
      <w:r>
        <w:rPr>
          <w:rFonts w:eastAsia="仿宋_GB2312;仿宋" w:ascii="仿宋_GB2312;仿宋" w:hAnsi="仿宋_GB2312;仿宋"/>
          <w:sz w:val="32"/>
          <w:szCs w:val="32"/>
        </w:rPr>
        <w:t>6800</w:t>
      </w:r>
      <w:r>
        <w:rPr>
          <w:rFonts w:ascii="仿宋_GB2312;仿宋" w:hAnsi="仿宋_GB2312;仿宋" w:eastAsia="仿宋_GB2312;仿宋"/>
          <w:sz w:val="32"/>
          <w:szCs w:val="32"/>
        </w:rPr>
        <w:t>多万，创造了人类减贫史上的奇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打赢脱贫攻坚战，还有</w:t>
      </w:r>
      <w:r>
        <w:rPr>
          <w:rFonts w:eastAsia="仿宋_GB2312;仿宋" w:ascii="仿宋_GB2312;仿宋" w:hAnsi="仿宋_GB2312;仿宋"/>
          <w:sz w:val="32"/>
          <w:szCs w:val="32"/>
        </w:rPr>
        <w:t>3000</w:t>
      </w:r>
      <w:r>
        <w:rPr>
          <w:rFonts w:ascii="仿宋_GB2312;仿宋" w:hAnsi="仿宋_GB2312;仿宋" w:eastAsia="仿宋_GB2312;仿宋"/>
          <w:sz w:val="32"/>
          <w:szCs w:val="32"/>
        </w:rPr>
        <w:t>多万人的脱贫任务需要在今后三年时间完成。而且，这些贫困人口大多是贫中之贫、困中之困、坚中之坚，脱贫任务已经到了最吃紧、最紧要的关头。</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贫困人口当中，很多是因为大病致贫，或大病返贫。所以，我们要在巩固基本医保的基础上，把治大病的问题作为重点来抓。”李克强总理在回答中外记者提问时，提出了切实可行的做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康扶贫是打赢脱贫攻坚战的关键战役。国家有关部门认真落实党中央国务院的决策部署，</w:t>
      </w:r>
      <w:r>
        <w:rPr>
          <w:rFonts w:eastAsia="仿宋_GB2312;仿宋" w:ascii="仿宋_GB2312;仿宋" w:hAnsi="仿宋_GB2312;仿宋"/>
          <w:sz w:val="32"/>
          <w:szCs w:val="32"/>
        </w:rPr>
        <w:t>2017</w:t>
      </w:r>
      <w:r>
        <w:rPr>
          <w:rFonts w:ascii="仿宋_GB2312;仿宋" w:hAnsi="仿宋_GB2312;仿宋" w:eastAsia="仿宋_GB2312;仿宋"/>
          <w:sz w:val="32"/>
          <w:szCs w:val="32"/>
        </w:rPr>
        <w:t>年贫困家庭个人负担的医药费用比例下降了</w:t>
      </w:r>
      <w:r>
        <w:rPr>
          <w:rFonts w:eastAsia="仿宋_GB2312;仿宋" w:ascii="仿宋_GB2312;仿宋" w:hAnsi="仿宋_GB2312;仿宋"/>
          <w:sz w:val="32"/>
          <w:szCs w:val="32"/>
        </w:rPr>
        <w:t>20%</w:t>
      </w:r>
      <w:r>
        <w:rPr>
          <w:rFonts w:ascii="仿宋_GB2312;仿宋" w:hAnsi="仿宋_GB2312;仿宋" w:eastAsia="仿宋_GB2312;仿宋"/>
          <w:sz w:val="32"/>
          <w:szCs w:val="32"/>
        </w:rPr>
        <w:t>左右。</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脱贫攻坚是一场硬仗，既要有坚强有力的政策支持，还要有因地制宜的技术和产业。”全国人大代表、河北农业大学林学院研究院研究员、李保国团队核心成员郭素萍说，我们科技工作者将心无旁骛、干劲十足，继续扎根农村，把科技知识传授给更多果农，让更多山区贫困群众早日脱贫致富奔小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九大报告提出，确保到</w:t>
      </w:r>
      <w:r>
        <w:rPr>
          <w:rFonts w:eastAsia="仿宋_GB2312;仿宋" w:ascii="仿宋_GB2312;仿宋" w:hAnsi="仿宋_GB2312;仿宋"/>
          <w:sz w:val="32"/>
          <w:szCs w:val="32"/>
        </w:rPr>
        <w:t>2020</w:t>
      </w:r>
      <w:r>
        <w:rPr>
          <w:rFonts w:ascii="仿宋_GB2312;仿宋" w:hAnsi="仿宋_GB2312;仿宋" w:eastAsia="仿宋_GB2312;仿宋"/>
          <w:sz w:val="32"/>
          <w:szCs w:val="32"/>
        </w:rPr>
        <w:t>年我国现行标准下农村贫困人口实现脱贫，贫困县全部摘帽，解决区域性整体贫困，做到脱真贫、真脱贫。“</w:t>
      </w:r>
      <w:r>
        <w:rPr>
          <w:rFonts w:eastAsia="仿宋_GB2312;仿宋" w:ascii="仿宋_GB2312;仿宋" w:hAnsi="仿宋_GB2312;仿宋"/>
          <w:sz w:val="32"/>
          <w:szCs w:val="32"/>
        </w:rPr>
        <w:t>2020</w:t>
      </w:r>
      <w:r>
        <w:rPr>
          <w:rFonts w:ascii="仿宋_GB2312;仿宋" w:hAnsi="仿宋_GB2312;仿宋" w:eastAsia="仿宋_GB2312;仿宋"/>
          <w:sz w:val="32"/>
          <w:szCs w:val="32"/>
        </w:rPr>
        <w:t>年以后，我们还要继续做好减少相对贫困的工作。中国消除了绝对贫困，相对贫困还会长期存在。我们要通过打赢攻坚战，为未来减少相对贫困探索经验。”国务院扶贫办主任刘永富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奋斗本身就是一种幸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奋斗是艰辛的，艰难困苦、玉汝于成；奋斗本身也是幸福的，只有奋斗的人生才称得上幸福的人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奋斗，既是实现全社会共同目标的必然要求，也是实现个人价值的最佳途径。“企业家作为企业的灵魂，是社会主义市场经济的重要主体。千千万万个企业家组织的生产经营活动，不仅决定着市场经济的发展，而且决定着中国社会经济活动的生机和活力，直接影响国家经济实力的增长。”杨正国委员表示，市场经济发展需要成千上万具有担当精神的企业家，社会责任也是一个优秀企业家的必备品质。“企业家要勇于担负产业报国、引领创新的历史使命，在为国家和社会创造价值的过程中实现企业价值和个人价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的体制机制，突破人才晋升障碍，才能使个人奋斗与社会发展步调一致。“企业要为员工提供一流的平台和出彩机会，让员工与企业共发展。”全国人大代表、晨光生物科技集团股份有限公司董事长兼总经理卢庆国说，要坚持按劳分配原则，健全完善收入分配体制机制，贯彻落实以增加知识价值为导向的分配政策，让各类专业技术人员、技能工人、经营管理人才等在作出更大贡献的基础上获得相匹配的报酬。</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是奋斗者的时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坚信，有了不畏艰难、锐意进取的奋斗，我们必将胜利实现中华民族伟大复兴的光荣梦想</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新时代属于每一个人，每一个人都是新时代的见证者、开创者、建设者。只要精诚团结、共同奋斗，就没有任何力量能够阻挡中国人民实现梦想的步伐！”习近平总书记掷地有声的话语，鼓舞着每一个人。</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习近平总书记到君乐宝乳业投资组建的旗帜乳业视察时指出，要让国产品牌在市场中起主导作用，让祖国的下一代喝上好奶粉。牢记总书记嘱托，君乐宝不断追求产品高质量，将四个‘全国第一’装进一罐奶粉。”全国人大代表、石家庄君乐宝乳业有限公司总裁魏立华说：“高质量发展要落实在每一个产品锻造提升中，落实在每一个目标的持续奋斗中。</w:t>
      </w:r>
      <w:r>
        <w:rPr>
          <w:rFonts w:eastAsia="仿宋_GB2312;仿宋" w:ascii="仿宋_GB2312;仿宋" w:hAnsi="仿宋_GB2312;仿宋"/>
          <w:sz w:val="32"/>
          <w:szCs w:val="32"/>
        </w:rPr>
        <w:t>2018</w:t>
      </w:r>
      <w:r>
        <w:rPr>
          <w:rFonts w:ascii="仿宋_GB2312;仿宋" w:hAnsi="仿宋_GB2312;仿宋" w:eastAsia="仿宋_GB2312;仿宋"/>
          <w:sz w:val="32"/>
          <w:szCs w:val="32"/>
        </w:rPr>
        <w:t>年君乐宝奶粉销售力争再翻一番！”</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服务实体做强支撑，深入推进‘双创双服’活动，推动资源要素向实体经济集聚、政策措施向实体经济倾斜、工作力度向实体经济加强。”全国人大代表、河北邯郸市市长王立彤表示，邯郸将加快发展先进制造业，推动互联网、大数据、人工智能同实体经济深度融合，营造脚踏实地、勤劳创业、实业致富的发展环境和社会氛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新时代，我们还将面临更高的目标、更有质量的发展，也会有更多的艰难险阻等待我们去克服。我们坚定地相信，有了不畏艰难、锐意进取的奋斗，我们必将胜利实现中华民族伟大复兴的光荣梦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华人民共和国宪法修正案</w:t>
      </w:r>
    </w:p>
    <w:p>
      <w:pPr>
        <w:pStyle w:val="Normal"/>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1</w:t>
      </w:r>
      <w:r>
        <w:rPr>
          <w:rFonts w:ascii="楷体" w:hAnsi="楷体" w:cs="楷体" w:eastAsia="楷体"/>
          <w:sz w:val="30"/>
          <w:szCs w:val="30"/>
        </w:rPr>
        <w:t>日第十三届全国人民代表大会第一次会议通过）</w:t>
      </w:r>
    </w:p>
    <w:p>
      <w:pPr>
        <w:pStyle w:val="Normal"/>
        <w:spacing w:lineRule="exact" w:line="520"/>
        <w:ind w:firstLine="420"/>
        <w:rPr/>
      </w:pPr>
      <w:r>
        <w:rPr/>
        <w:t>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宪法序言第十一自然段中“平等、团结、互助的社会主义民族关系已经确立，并将继续加强。”修改为：“平等团结互助和谐的社会主义民族关系已经确立，并将继续加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宪法第一条第二款“社会主义制度是中华人民共和国的根本制度。”后增写一句，内容为：“中国共产党领导是中国特色社会主义最本质的特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宪法第二十七条增加一款，作为第三款：“国家工作人员就职时应当依照法律规定公开进行宪法宣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宪法第六十二条“全国人民代表大会行使下列职权”中增加一项，作为第七项“（七）选举国家监察委员会主任”，第七项至第十五项相应改为第八项至第十六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宪法第六十三条“全国人民代表大会有权罢免下列人员”中增加一项，作为第四项“（四）国家监察委员会主任”，第四项、第五项相应改为第五项、第六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二条　宪法第三章“国家机构”中增加一节，作为第七节“监察委员会”；增加五条，分别作为第一百二十三条至第一百二十七条。内容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节　监察委员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二十三条　中华人民共和国各级监察委员会是国家的监察机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二十四条　中华人民共和国设立国家监察委员会和地方各级监察委员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察委员会由下列人员组成：主任，副主任若干人，委员若干人。监察委员会主任每届任期同本级人民代表大会每届任期相同。国家监察委员会主任连续任职不得超过两届。监察委员会的组织和职权由法律规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二十五条　中华人民共和国国家监察委员会是最高监察机关。国家监察委员会领导地方各级监察委员会的工作，上级监察委员会领导下级监察委员会的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二十六条　国家监察委员会对全国人民代表大会和全国人民代表大会常务委员会负责。地方各级监察委员会对产生它的国家权力机关和上一级监察委员会负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百二十七条　监察委员会依照法律规定独立行使监察权，不受行政机关、社会团体和个人的干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察机关办理职务违法和职务犯罪案件，应当与审判机关、检察机关、执法部门互相配合，互相制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节相应改为第八节，第一百二十三条至第一百三十八条相应改为第一百二十八条至第一百四十三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520"/>
        <w:rPr>
          <w:rFonts w:ascii="微软雅黑" w:hAnsi="微软雅黑" w:eastAsia="微软雅黑" w:cs="微软雅黑"/>
          <w:b/>
          <w:b/>
          <w:sz w:val="36"/>
          <w:szCs w:val="36"/>
        </w:rPr>
      </w:pPr>
      <w:r>
        <w:rPr>
          <w:rFonts w:ascii="微软雅黑" w:hAnsi="微软雅黑" w:cs="微软雅黑" w:eastAsia="微软雅黑"/>
          <w:b/>
          <w:sz w:val="36"/>
          <w:szCs w:val="36"/>
        </w:rPr>
        <w:t>习近平在十九届中央国家安全委员会第一次会议上强调：全面贯彻落实总体国家安全观 开创新时代国家安全工作新局面</w:t>
      </w:r>
    </w:p>
    <w:p>
      <w:pPr>
        <w:pStyle w:val="Normal"/>
        <w:spacing w:lineRule="exact" w:line="5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总书记、国家主席、中央军委主席、中央国家安全委员会主席习近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下午主持召开十九届中央国家安全委员会第一次会议并发表重要讲话。习近平强调，要加强党对国家安全工作的集中统一领导，正确把握当前国家安全形势，全面贯彻落实总体国家安全观，努力开创新时代国家安全工作新局面，为实现“两个一百年”奋斗目标、实现中华民族伟大复兴的中国梦提供牢靠安全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强、栗战书出席会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在讲话中强调，中央国家安全委员会成立</w:t>
      </w:r>
      <w:r>
        <w:rPr>
          <w:rFonts w:eastAsia="仿宋_GB2312;仿宋" w:ascii="仿宋_GB2312;仿宋" w:hAnsi="仿宋_GB2312;仿宋"/>
          <w:sz w:val="32"/>
          <w:szCs w:val="32"/>
        </w:rPr>
        <w:t>4</w:t>
      </w:r>
      <w:r>
        <w:rPr>
          <w:rFonts w:ascii="仿宋_GB2312;仿宋" w:hAnsi="仿宋_GB2312;仿宋" w:eastAsia="仿宋_GB2312;仿宋"/>
          <w:sz w:val="32"/>
          <w:szCs w:val="32"/>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审议通过了《党委（党组）国家安全责任制规定》，明确了各级党委（党组）维护国家安全的主体责任，要求各级党委（党组）加强对履行国家安全职责的督促检查，确保党中央关于国家安全工作的决策部署落到实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1:00Z</dcterms:created>
  <dc:creator>Administrator</dc:creator>
  <dc:description/>
  <dc:language>en-US</dc:language>
  <cp:lastModifiedBy>Windows 用户</cp:lastModifiedBy>
  <dcterms:modified xsi:type="dcterms:W3CDTF">2018-08-27T12:21:00Z</dcterms:modified>
  <cp:revision>2</cp:revision>
  <dc:subject/>
  <dc:title/>
</cp:coreProperties>
</file>